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дагога-библиотекар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ОУ «Канинская ООШ»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  <w:tab/>
        <w:tab/>
        <w:tab/>
        <w:tab/>
      </w:r>
      <w:r>
        <w:rPr>
          <w:sz w:val="28"/>
        </w:rPr>
        <w:t xml:space="preserve">      </w:t>
      </w:r>
      <w:r>
        <w:rPr>
          <w:b/>
          <w:sz w:val="28"/>
        </w:rPr>
        <w:t xml:space="preserve"> Составитель: </w:t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Курбанова А.Ю. </w:t>
      </w:r>
    </w:p>
    <w:p>
      <w:pPr>
        <w:pStyle w:val="Normal"/>
        <w:tabs>
          <w:tab w:val="clear" w:pos="708"/>
          <w:tab w:val="left" w:pos="3669" w:leader="none"/>
        </w:tabs>
        <w:jc w:val="right"/>
        <w:rPr/>
      </w:pPr>
      <w:r>
        <w:rPr>
          <w:b/>
          <w:sz w:val="28"/>
        </w:rPr>
        <w:t xml:space="preserve">педагог-библиотекарь 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/>
        <w:t xml:space="preserve">                  </w:t>
      </w:r>
      <w:r>
        <w:rPr/>
        <w:t>Рабочая программа составлена в соответствии с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Положением о должностных обязанностях педагога-библиотекар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Приказом Минздравсоцразвития от 31.05.2011 г. № 448н г. Москва  «О внесении  изменения в Единый квалификационный справочник должностей руководителей, специалистов и служащих» новой должности  «Педагог-библиотекарь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Основной образовательной программой основного общего образования ГБОУ Школа № 2088.</w:t>
      </w:r>
    </w:p>
    <w:p>
      <w:pPr>
        <w:pStyle w:val="Style16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</w:t>
      </w:r>
      <w:r>
        <w:rPr/>
        <w:t>Рабочая программа состоит из нескольких разде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Работа с библиотечным фон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Работа с чит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Профессиональное развитие сотрудника библиоте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каждому разделу разработан перечень мероприятий, необходимых для выполнения того или иного пункта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внимание заслуживает раздел «Работа с читателями», т.к. именно его выполнение играет существенную роль в достижении главной цели работы школьной библиотеки, а именно: дополнительное образование учащихся по культурному развитию личности, продвижению чтения, поддержке интереса к литературе, развитию словесности и формированию информационной культуры. Кроме того в рабочей программе предусмотрено проведение литературных часов, тематика которых включена в раздел «Пропаганда литературы» и соотнесена со знаменательными датами, связанными с юбилеями книг или именами деятелей литературы, чьи юбилеи отмечаются в этом учеб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ом, вся работа библиотеки направлена на успешное достижение намеченных целей и выполнение поставленных на учебный год задач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и и задачи рабочей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библиотеки являются:</w:t>
      </w:r>
    </w:p>
    <w:p>
      <w:pPr>
        <w:pStyle w:val="Normal"/>
        <w:autoSpaceDE w:val="false"/>
        <w:rPr/>
      </w:pPr>
      <w:r>
        <w:rPr/>
        <w:t>1. формирование творческой личности учащегося, способной к самоопределению, посредством создания насыщенного библиотечно-информационного  пространства;</w:t>
      </w:r>
    </w:p>
    <w:p>
      <w:pPr>
        <w:pStyle w:val="Normal"/>
        <w:autoSpaceDE w:val="false"/>
        <w:rPr/>
      </w:pPr>
      <w:r>
        <w:rPr/>
        <w:t>2. 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Normal"/>
        <w:autoSpaceDE w:val="false"/>
        <w:rPr/>
      </w:pPr>
      <w:r>
        <w:rPr/>
        <w:t>3.  представление возможности для создания и использования информационной базы как для получения знаний, развития понимания и воображения, так и для удовольствия;</w:t>
      </w:r>
    </w:p>
    <w:p>
      <w:pPr>
        <w:pStyle w:val="Normal"/>
        <w:autoSpaceDE w:val="false"/>
        <w:rPr/>
      </w:pPr>
      <w:r>
        <w:rPr/>
        <w:t>4.  формирование навыков независимого библиотечного пользователя:</w:t>
      </w:r>
    </w:p>
    <w:p>
      <w:pPr>
        <w:pStyle w:val="Normal"/>
        <w:autoSpaceDE w:val="false"/>
        <w:rPr/>
      </w:pPr>
      <w:r>
        <w:rPr/>
        <w:t>5. обучение поиску, отбору и критической оценки информации;</w:t>
      </w:r>
    </w:p>
    <w:p>
      <w:pPr>
        <w:pStyle w:val="Normal"/>
        <w:autoSpaceDE w:val="false"/>
        <w:rPr/>
      </w:pPr>
      <w:r>
        <w:rPr/>
        <w:t>6. 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Normal"/>
        <w:autoSpaceDE w:val="false"/>
        <w:rPr/>
      </w:pPr>
      <w:r>
        <w:rPr/>
        <w:t>7. 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Normal"/>
        <w:autoSpaceDE w:val="false"/>
        <w:rPr/>
      </w:pPr>
      <w:r>
        <w:rPr/>
        <w:t>8. 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autoSpaceDE w:val="false"/>
        <w:rPr/>
      </w:pPr>
      <w:r>
        <w:rPr/>
        <w:t>9.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;</w:t>
      </w:r>
    </w:p>
    <w:p>
      <w:pPr>
        <w:pStyle w:val="Normal"/>
        <w:autoSpaceDE w:val="false"/>
        <w:rPr/>
      </w:pPr>
      <w:r>
        <w:rPr/>
        <w:t>10.  воспитание патриотизма и любви к родине, её истории</w:t>
      </w:r>
    </w:p>
    <w:p>
      <w:pPr>
        <w:pStyle w:val="Normal"/>
        <w:autoSpaceDE w:val="false"/>
        <w:rPr/>
      </w:pPr>
      <w:r>
        <w:rPr/>
        <w:t>11.  осуществление своевременного возврата выданных изданий в библиотеку;</w:t>
      </w:r>
    </w:p>
    <w:p>
      <w:pPr>
        <w:pStyle w:val="Normal"/>
        <w:autoSpaceDE w:val="false"/>
        <w:rPr/>
      </w:pPr>
      <w:r>
        <w:rPr/>
        <w:t>12.  оформление новых поступлений в книжный фонд, знакомство с книгами согласно датам литературного календаря;</w:t>
      </w:r>
    </w:p>
    <w:p>
      <w:pPr>
        <w:pStyle w:val="Normal"/>
        <w:autoSpaceDE w:val="false"/>
        <w:rPr/>
      </w:pPr>
      <w:r>
        <w:rPr/>
        <w:t>13.  воспитание чувства бережного отношения к книге;</w:t>
      </w:r>
    </w:p>
    <w:p>
      <w:pPr>
        <w:pStyle w:val="Normal"/>
        <w:autoSpaceDE w:val="false"/>
        <w:rPr/>
      </w:pPr>
      <w:r>
        <w:rPr/>
        <w:t>14. формирование у детей информационной культуры и культуры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библиотеки</w:t>
      </w:r>
    </w:p>
    <w:p>
      <w:pPr>
        <w:pStyle w:val="Normal"/>
        <w:jc w:val="both"/>
        <w:rPr>
          <w:bCs/>
        </w:rPr>
      </w:pPr>
      <w:r>
        <w:rPr>
          <w:bCs/>
        </w:rPr>
        <w:t>1.Образовательная 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jc w:val="both"/>
        <w:rPr/>
      </w:pPr>
      <w:r>
        <w:rPr/>
        <w:t>2.Информационная - обеспечение доступа к информации, удовлетворение информационных потребностей учащихся, учителей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jc w:val="both"/>
        <w:rPr/>
      </w:pPr>
      <w:r>
        <w:rPr/>
        <w:t>3.Культурная -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jc w:val="both"/>
        <w:rPr/>
      </w:pPr>
      <w:r>
        <w:rPr/>
        <w:t>4. Досуговая - содействие содержательному проведению свободного времени учащихся.</w:t>
      </w:r>
    </w:p>
    <w:p>
      <w:pPr>
        <w:pStyle w:val="Normal"/>
        <w:jc w:val="both"/>
        <w:rPr/>
      </w:pPr>
      <w:r>
        <w:rPr/>
        <w:t>5.Социальная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/>
      </w:pPr>
      <w:r>
        <w:rPr/>
        <w:t>6.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/>
      </w:pPr>
      <w:r>
        <w:rPr/>
        <w:t>7.Просветительская - приобщение учащихся к сокровищам мировой и отечественной культуры.</w:t>
      </w:r>
    </w:p>
    <w:p>
      <w:pPr>
        <w:pStyle w:val="Normal"/>
        <w:jc w:val="both"/>
        <w:rPr/>
      </w:pPr>
      <w:r>
        <w:rPr/>
        <w:t>8.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бота с библиотечным фондо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25"/>
        <w:gridCol w:w="182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фонда, эстетика оформл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и оформление документов, полученных в дар, учет и обработ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т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документов в фон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бодного доступа пользователей библиотеки к информаци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хранности фонда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рганизация фонда особо ценных изданий и проведение периодических проверок сохранност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истематический контроль за своевременным возвратом в библиотеку выданных издани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еспечение мер по возмещению ущерба, причиненного носителями информации в установленном порядк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кладных и их своевременная сдача в централизованную бухгалтер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ие совместно с учителями-предметниками заказа на учебники с учетом их требований, его оформление. Подготовка перечня учебников, планируемых к использованию в новом учебном году. Формирование общешкольного заказа на учебни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, август, 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густ, начало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штемпеле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формление картоте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тетради учета выданных учеб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становка новых изданий в фон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лкого ремонта методической литературы и учеб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фонда учебников и учебных пособий с учетом ветхости и смены образовательных програм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использования учебного фонд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картотеки учебной литера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хранности учеб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абота по пропаганде библиотечно-библиографических знаний. Справочно-библиографическая рабо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33"/>
        <w:gridCol w:w="1814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правочно-библиографического аппарата (СБА) с учетом возрастных особенностей пользователей (каталоги, карточки, рекомендательные списки, выделение справочно-информационных издани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их и информационных справо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Style16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абота с читателя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5"/>
        <w:gridCol w:w="184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навыков независимого библиотечного пользователя; обучение пользованию носителями информации, поиску, отбору и критической оценке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 и масс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на абонементе, работа с абонементом обучающихся, педагогов, технического персонала,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в читальном з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 Беседы о прочитан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 и методической литературе, педагогических журналах и газ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учащихся школы согласно распис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школьников к ответственности за причиненный ущерб книге, учебнику, жур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читать летом»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деятельность библиоте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ой среды в библиоте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«Правила пользования книгой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«Правила поведения в библиоте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обновлять  стенд «Новинки периодической  печа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одного автора «Календарь знаменательных и памятных  д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«Литературный герой», посвященный книгам-юбиля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Style16"/>
        <w:numPr>
          <w:ilvl w:val="0"/>
          <w:numId w:val="7"/>
        </w:numPr>
        <w:jc w:val="center"/>
        <w:rPr/>
      </w:pPr>
      <w:r>
        <w:rPr/>
        <w:t>Профессиональное развитие сотрудников библиотеки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84"/>
        <w:gridCol w:w="1829"/>
        <w:gridCol w:w="19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городских мероприятиях для библиотекар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 с использованием 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традиционных и освоение новых библиотечных технолог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ользование электронных носител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оение новых компьютерных програм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 с читателями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родолжаем знакомиться с библиотекой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Строение книги. Элементы книги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а и её создател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книги 1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Книга в моём доме.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Что такое каталог?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а и её создател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нтернет для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класс  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игра «В мире ки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«Моя малая Родина»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-7 кл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инолекторий «С книжкой полки на большой экра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5-9кл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4.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-обсуждение «Жил-был  сказочник» (о жизни и творчестве Шварца Е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 (по класса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ак правильно обернуть книгу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ак читать книги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то рисует ваши книги? Художественное оформление книги. Иллюстрац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книги 2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правочная литература. Словари. Справочни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БА библиоте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и по естественным наукам и технике для старших подростк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вичные и вторичные докумен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День добрых дел (ремонт книг в библиотек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: (по классам)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троение книги. Элементы книг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Такие разные книг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Эти книги знают всё. Энциклопедии отраслевые и универсальны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вые и современные библиоте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истема библиотечного обслуживания читателей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кусство книг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иодические издания для старших подрос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знавательная игра «Про больших и маленьких» (по произведениям Е.Чаруш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ео обзо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Мир детского ки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-8к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ео урок «Минин и Пожарск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7-9к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уск газеты  «Новогодняя поч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 «История появления деда Мороза и Снегурочк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: (по классам)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казки дедушки Корне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олезни книг и их лечен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олезни книг и  их лечен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русского алфавита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иодика для подростк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 страниц любимых книг в камень, бронзу и гранит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етевой этикет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Тематический поис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иблиотечные уроки (по классам) 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Давайте познакомимся! Экскурсия в библиотеку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ак самому выбрать книгу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Зачем нужна закладка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Разноцветные книги С.Маршака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рокодил Гена и его друзь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утерьма в стране зверь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правочная литература. Энциклопед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тоговое занят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иблиотечные термины. Заключительный ур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тоговое занятие. Тест-опрос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2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оэзия доброты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Русские народные сказ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икторина «Наши любимые стихи и сказки»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Журнальное и газетное путешеств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амый весёлый писатель на свет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Хвостатые секреты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 гостях у В. Драгунск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здник «Волшебное путешеств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 xml:space="preserve">16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мирный День чтения вслух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Чтение вслух отрывков из произведений писателей-натуралистов «Загляни в глаза природ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1-9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- «Угадай книгу». Заключительный ур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Загадочный мир книг. Заключительный ур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иблиотечная мозаика. Заключительный ур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иблио-опрос. Заключительный уро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.кл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Читать – это мод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9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1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трёшка – символ русской культуры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5-7к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/>
              <w:t>2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Что мы знаем о нашей стран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42:00Z</dcterms:created>
  <dc:creator>админ</dc:creator>
  <dc:description/>
  <cp:keywords/>
  <dc:language>en-US</dc:language>
  <cp:lastModifiedBy>Анисат</cp:lastModifiedBy>
  <cp:lastPrinted>2016-05-18T13:40:00Z</cp:lastPrinted>
  <dcterms:modified xsi:type="dcterms:W3CDTF">2021-03-25T12:00:00Z</dcterms:modified>
  <cp:revision>18</cp:revision>
  <dc:subject/>
  <dc:title/>
</cp:coreProperties>
</file>